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12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Heading1"/>
        <w:spacing w:lineRule="exact" w:line="460" w:before="312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Heading1"/>
        <w:spacing w:lineRule="exact" w:line="460" w:before="312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Heading1"/>
        <w:spacing w:lineRule="exact" w:line="460" w:before="312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Heading1"/>
        <w:spacing w:lineRule="exact" w:line="460" w:before="312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入 党 积 极 分 子 考 察 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教工模板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</w:t>
      </w:r>
      <w:r>
        <w:rPr>
          <w:rFonts w:ascii="宋体;SimSun" w:hAnsi="宋体;SimSun" w:cs="宋体;SimSun"/>
          <w:spacing w:val="26"/>
          <w:sz w:val="32"/>
          <w:szCs w:val="32"/>
        </w:rPr>
        <w:t>党积极分子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在党支部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支部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 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对入党积极分子每季度考察写实一次。写实要具体、实事求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培养人意见”栏，由培养人填写</w:t>
      </w:r>
      <w:r>
        <w:rPr>
          <w:rFonts w:cs="宋体;SimSun" w:ascii="宋体;SimSun" w:hAnsi="宋体;SimSun"/>
          <w:sz w:val="28"/>
          <w:szCs w:val="28"/>
        </w:rPr>
        <w:t>; “</w:t>
      </w:r>
      <w:r>
        <w:rPr>
          <w:rFonts w:ascii="宋体;SimSun" w:hAnsi="宋体;SimSun" w:cs="宋体;SimSun"/>
          <w:sz w:val="28"/>
          <w:szCs w:val="28"/>
        </w:rPr>
        <w:t>党小组意见”栏，经党小组讨论后，由党小组长填写；“群众意见”栏，在支部负责人组织群众座谈后，由党支部组织委员会填写；“党支部意见” 栏，由支委会集体研究，支部书记负责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积极分子工作调动时，原单位党组织要将此表转给调入单位的党组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积极分子被批准为预备党员后，党组织要将此表妥为保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此表限于有关人员和党组织填写、掌握，入党积极分子本人不能借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2"/>
        <w:gridCol w:w="403"/>
        <w:gridCol w:w="522"/>
        <w:gridCol w:w="861"/>
        <w:gridCol w:w="190"/>
        <w:gridCol w:w="671"/>
        <w:gridCol w:w="581"/>
        <w:gridCol w:w="276"/>
        <w:gridCol w:w="850"/>
        <w:gridCol w:w="272"/>
        <w:gridCol w:w="1237"/>
        <w:gridCol w:w="1236"/>
        <w:gridCol w:w="299"/>
        <w:gridCol w:w="25"/>
      </w:tblGrid>
      <w:tr>
        <w:trPr>
          <w:trHeight w:val="845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    时       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时 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 为 积 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子 时 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包 括 学 历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人   简   历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： 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高中 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： 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 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： 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工作 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 面 貌 情 况</w:t>
            </w:r>
          </w:p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 职 业 和 政</w:t>
            </w:r>
          </w:p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主 要 成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工作，</w:t>
            </w: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工作，</w:t>
            </w: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：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工作，</w:t>
            </w: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：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工作或学习，</w:t>
            </w: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叔叔：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工作，</w:t>
            </w: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本人的旁系亲属（分居的兄弟姐妹、伯叔姑姨舅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    会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与本人关系较密切或本人受其影响较大的亲友、同学。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何  职  务</w:t>
            </w:r>
          </w:p>
          <w:p>
            <w:pPr>
              <w:pStyle w:val="Normal"/>
              <w:widowControl/>
              <w:ind w:left="113" w:right="113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党派或团体</w:t>
            </w:r>
          </w:p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过</w:t>
            </w:r>
          </w:p>
        </w:tc>
        <w:tc>
          <w:tcPr>
            <w:tcW w:w="6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,XXXX(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（党派或团体），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没有写“无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沈阳航空航天大学，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具体奖励或处分）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</w:tc>
        <w:tc>
          <w:tcPr>
            <w:tcW w:w="6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 养  人  情  况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任 职 务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入党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 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度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被培养人一起工作的时间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何时起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 养 人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 积 极 分 子 主 要 表 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3" w:hRule="atLeast"/>
        </w:trPr>
        <w:tc>
          <w:tcPr>
            <w:tcW w:w="8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的思想、工作、学习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思想上，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工作上，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习上，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综述，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支部书记签名：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   养  考  察  写  实</w:t>
            </w:r>
          </w:p>
        </w:tc>
      </w:tr>
      <w:tr>
        <w:trPr>
          <w:trHeight w:val="4038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 养 联 系 人 意 见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同志思想上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  工作上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 生活中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主要缺点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该同志已基本具备共产党员条件，我愿意介绍其加入中国共产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培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培养人：      年  月  日</w:t>
            </w:r>
          </w:p>
        </w:tc>
      </w:tr>
      <w:tr>
        <w:trPr>
          <w:trHeight w:val="450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小 组 意 见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同志在思想上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  工作上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 生活中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良好。自身不足也有一定改善，同意进一步培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小组长：       年  月  日</w:t>
            </w:r>
          </w:p>
        </w:tc>
      </w:tr>
      <w:tr>
        <w:trPr>
          <w:trHeight w:val="371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支 部 意 见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同志在思想上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  工作上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 生活中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良好。自身不足也有一定改善，同意进一步培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书记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29:00Z</dcterms:created>
  <dc:creator>User</dc:creator>
  <dc:description/>
  <cp:keywords/>
  <dc:language>en-US</dc:language>
  <cp:lastModifiedBy>User</cp:lastModifiedBy>
  <dcterms:modified xsi:type="dcterms:W3CDTF">2013-12-07T03:51:00Z</dcterms:modified>
  <cp:revision>3</cp:revision>
  <dc:subject/>
  <dc:title/>
</cp:coreProperties>
</file>