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Heading1"/>
        <w:spacing w:lineRule="exact" w:line="400" w:before="156" w:after="15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Heading1"/>
        <w:spacing w:lineRule="exact" w:line="400" w:before="156" w:after="15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Heading1"/>
        <w:spacing w:lineRule="exact" w:line="400" w:before="156" w:after="15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Heading1"/>
        <w:spacing w:lineRule="exact" w:line="400" w:before="156" w:after="15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Heading1"/>
        <w:spacing w:lineRule="exact" w:line="400" w:before="156" w:after="15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预备党员考察表（教工、学生模板）</w:t>
      </w:r>
    </w:p>
    <w:p>
      <w:pPr>
        <w:pStyle w:val="P0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姓  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26"/>
          <w:szCs w:val="26"/>
          <w:u w:val="single"/>
        </w:rPr>
        <w:t>×××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</w:p>
    <w:p>
      <w:pPr>
        <w:pStyle w:val="P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党支部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26"/>
          <w:szCs w:val="26"/>
          <w:u w:val="single"/>
        </w:rPr>
        <w:t>×××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</w:p>
    <w:p>
      <w:pPr>
        <w:pStyle w:val="P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P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P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P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9"/>
        <w:gridCol w:w="1080"/>
        <w:gridCol w:w="1896"/>
        <w:gridCol w:w="174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 年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接收预备党员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18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本人半年思想、工作、学习小结</w:t>
            </w:r>
          </w:p>
          <w:p>
            <w:pPr>
              <w:pStyle w:val="P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思想上，……</w:t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P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上，……</w:t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P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上，……</w:t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综述，……</w:t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名：       年   月   日</w:t>
            </w:r>
          </w:p>
        </w:tc>
      </w:tr>
    </w:tbl>
    <w:p>
      <w:pPr>
        <w:pStyle w:val="P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4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54"/>
      </w:tblGrid>
      <w:tr>
        <w:trPr>
          <w:trHeight w:val="40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13" w:right="11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介 绍 人 意 见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P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介绍人：       年   月   日</w:t>
            </w:r>
          </w:p>
        </w:tc>
      </w:tr>
      <w:tr>
        <w:trPr>
          <w:trHeight w:val="37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13" w:right="113"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小  组  意  见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P0"/>
              <w:ind w:firstLine="322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小组长：       年   月   日</w:t>
            </w:r>
          </w:p>
        </w:tc>
      </w:tr>
      <w:tr>
        <w:trPr>
          <w:trHeight w:val="42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13" w:right="113"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  党支  部  意  见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学在半年里，能够认真学习党的基本理论，对党有了进一步的认识。在思想汇报中写到：“我虽然已经成为一名预备党员了，但对照党员标准，还有很多不足。同学们在讨论我入党时的忠告我时时记在心中，我一定要好好反思，尽快改正自己的不足，在日成为一名名副其实的党员。”在平时，他及时征求同学们的意见，求得同学们的帮助。积极参加集体组织生活，响应党支部的号召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于自身存在的看问题不全面、工作方法简单的问题，有一定改进，但还需做进一步努力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P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ind w:firstLine="266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书记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××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32:00Z</dcterms:created>
  <dc:creator>User</dc:creator>
  <dc:description/>
  <cp:keywords/>
  <dc:language>en-US</dc:language>
  <cp:lastModifiedBy>User</cp:lastModifiedBy>
  <dcterms:modified xsi:type="dcterms:W3CDTF">2013-12-07T03:35:00Z</dcterms:modified>
  <cp:revision>3</cp:revision>
  <dc:subject/>
  <dc:title/>
</cp:coreProperties>
</file>