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《支部大会讨论接收预备党员转正的记录》（教工、学生模板）</w:t>
      </w:r>
    </w:p>
    <w:p>
      <w:pPr>
        <w:pStyle w:val="P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P0"/>
        <w:spacing w:lineRule="exact" w:line="440" w:before="31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会时间：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会地点：</w:t>
      </w:r>
      <w:r>
        <w:rPr>
          <w:rFonts w:cs="宋体;SimSun" w:ascii="宋体;SimSun" w:hAnsi="宋体;SimSun"/>
          <w:sz w:val="24"/>
          <w:szCs w:val="24"/>
        </w:rPr>
        <w:t>××××××××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内容：讨论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同学是否转为正式党员的问题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席会议人员：党支部共有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正式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预备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。今天到会的正式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预备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。列席会议的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录人：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P0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持人：今天会议的内容是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。本支部共有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正式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预备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。今天到会的正式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预备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。符合规定人数（半数以上），可以开会。下面请拟转正对象逐个宣读转正申请书。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：……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下面请全体党员对进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的转正问题进行民主评议。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教师（同学）：……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教师（同学）：……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教师（同学）：……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下面进行表决，同意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转正的正式党员请举手。一致同意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按期转为中共正式党员。下面由我宣读支部大会决议。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下一个同学。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P0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今天的会议到此结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45:00Z</dcterms:created>
  <dc:creator>User</dc:creator>
  <dc:description/>
  <cp:keywords/>
  <dc:language>en-US</dc:language>
  <cp:lastModifiedBy>User</cp:lastModifiedBy>
  <dcterms:modified xsi:type="dcterms:W3CDTF">2013-12-07T03:47:00Z</dcterms:modified>
  <cp:revision>3</cp:revision>
  <dc:subject/>
  <dc:title/>
</cp:coreProperties>
</file>