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公示记录表（教工、学生转正模板）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2"/>
        <w:gridCol w:w="1917"/>
        <w:gridCol w:w="1555"/>
        <w:gridCol w:w="1184"/>
        <w:gridCol w:w="1532"/>
      </w:tblGrid>
      <w:tr>
        <w:trPr>
          <w:trHeight w:val="538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入党时间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</w:p>
        </w:tc>
      </w:tr>
      <w:tr>
        <w:trPr>
          <w:trHeight w:val="521" w:hRule="atLeast"/>
        </w:trPr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为积极分子时间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为发展对象时间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正时间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（单位）班级及职务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类别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新发展或转正）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正</w:t>
            </w:r>
          </w:p>
        </w:tc>
      </w:tr>
      <w:tr>
        <w:trPr>
          <w:trHeight w:val="2541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示情 况</w:t>
            </w:r>
          </w:p>
          <w:p>
            <w:pPr>
              <w:pStyle w:val="P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包括公示内容、地点、时间、期限等相关情况）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9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ind w:left="120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left="120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left="120"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╳╳╳╳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学生╳党支部将本次转正的╳╳╳同学在                     对学生宿舍及 ╳ ╳ ╳ ╳进行公示，公示内容为与入党条件相关的学生情况（附件）。期限为╳月日至╳月╳日。如有异议，请向学生党支部反映，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8972 ╳ ╳ ╳ ╳ ╳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 众所 反 映 的 主 要 问 题</w:t>
            </w:r>
          </w:p>
        </w:tc>
        <w:tc>
          <w:tcPr>
            <w:tcW w:w="79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P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组织意见</w:t>
            </w:r>
          </w:p>
        </w:tc>
        <w:tc>
          <w:tcPr>
            <w:tcW w:w="79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提交支部大会讨论该同学是否转为正式党员的问题。</w:t>
            </w:r>
          </w:p>
          <w:p>
            <w:pPr>
              <w:pStyle w:val="P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书记签字（盖章）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╳╳╳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╳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╳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>╳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 织部 门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79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上述意见。</w:t>
            </w:r>
          </w:p>
          <w:p>
            <w:pPr>
              <w:pStyle w:val="P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门负责人签字（盖章）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╳╳╳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╳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╳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>╳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39:00Z</dcterms:created>
  <dc:creator>User</dc:creator>
  <dc:description/>
  <cp:keywords/>
  <dc:language>en-US</dc:language>
  <cp:lastModifiedBy>User</cp:lastModifiedBy>
  <dcterms:modified xsi:type="dcterms:W3CDTF">2013-12-07T03:41:00Z</dcterms:modified>
  <cp:revision>2</cp:revision>
  <dc:subject/>
  <dc:title/>
</cp:coreProperties>
</file>