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《支部大会讨论接收预备党员的记录》（教工、学生模板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会时间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会地点：</w:t>
      </w:r>
      <w:r>
        <w:rPr>
          <w:rFonts w:cs="宋体;SimSun" w:ascii="宋体;SimSun" w:hAnsi="宋体;SimSun"/>
          <w:sz w:val="24"/>
          <w:szCs w:val="24"/>
        </w:rPr>
        <w:t>××××××××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内容：讨论吸收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同学为预备党员问题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席会议人员：党支部共有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今天到会的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列席会议的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人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今天会议的内容是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。本支部共有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今天到会的正式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，预备党员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。符合规定人数（半数以上），可以开会。今天将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同学接受审查，下面请拟发展对象逐个宣读入党志愿书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：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面请入党介绍人宣读介绍人意见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介绍人：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介绍人：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面请全体党员对进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的入党问题进行民主评议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：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：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：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面进行表决，同意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入党的正式党员请举手。一致同意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同学被吸收为预备党员。下面由我宣读支部大会决议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下一个同学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今天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名同学接受了党支部的审查，被党组织吸收为预备党员。下面请所有同学发表入党感想及决心。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P0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今天的会议到此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43:00Z</dcterms:created>
  <dc:creator>User</dc:creator>
  <dc:description/>
  <cp:keywords/>
  <dc:language>en-US</dc:language>
  <cp:lastModifiedBy>User</cp:lastModifiedBy>
  <dcterms:modified xsi:type="dcterms:W3CDTF">2013-12-07T03:44:00Z</dcterms:modified>
  <cp:revision>2</cp:revision>
  <dc:subject/>
  <dc:title/>
</cp:coreProperties>
</file>